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РАСПОРЯЖЕНИЕ ЭМИТЕНТА О РАЗМЕЩЕНИИ ЦЕННЫХ БУМАГ</w:t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6"/>
        <w:gridCol w:w="1645"/>
        <w:gridCol w:w="4320"/>
      </w:tblGrid>
      <w:tr>
        <w:trPr>
          <w:trHeight w:val="691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ужебные отметки регистрато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4"/>
          <w:szCs w:val="14"/>
        </w:rPr>
      </w:pPr>
      <w:r>
        <w:rPr>
          <w:rFonts w:eastAsia="Calibri" w:cs="Times New Roman" w:ascii="Times New Roman" w:hAnsi="Times New Roman"/>
          <w:b/>
          <w:bCs/>
          <w:color w:val="000000"/>
          <w:sz w:val="14"/>
          <w:szCs w:val="14"/>
        </w:rPr>
        <w:t xml:space="preserve">НАСТОЯЩИМ ПРОШУ ОСУЩЕСТВИТЬ ВНЕСЕНИЕ ЗАПИСИ О СПИСАНИИ РАЗМЕЩАЕМЫХ ЭМИССИОННЫХ ЦЕННЫХ БУМАГ С 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4"/>
          <w:szCs w:val="14"/>
        </w:rPr>
      </w:pPr>
      <w:r>
        <w:rPr>
          <w:rFonts w:eastAsia="Calibri" w:cs="Times New Roman" w:ascii="Times New Roman" w:hAnsi="Times New Roman"/>
          <w:b/>
          <w:bCs/>
          <w:color w:val="000000"/>
          <w:sz w:val="14"/>
          <w:szCs w:val="14"/>
        </w:rPr>
        <w:t>ЭМИССИОННОГО СЧЕТА И ИХ ЗАЧИСЛЕНИИ НА УКАЗАНЫЙ СЧЕТ (УКАЗАННЫЕ СЧЕТА)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4"/>
          <w:szCs w:val="14"/>
        </w:rPr>
      </w:pPr>
      <w:r>
        <w:rPr>
          <w:rFonts w:eastAsia="Calibri" w:cs="Times New Roman" w:ascii="Times New Roman" w:hAnsi="Times New Roman"/>
          <w:b/>
          <w:bCs/>
          <w:color w:val="000000"/>
          <w:sz w:val="14"/>
          <w:szCs w:val="1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9269"/>
      </w:tblGrid>
      <w:tr>
        <w:trPr>
          <w:trHeight w:val="280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мит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:</w:t>
            </w:r>
          </w:p>
        </w:tc>
        <w:tc>
          <w:tcPr>
            <w:tcW w:w="9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ля внесения записи необходимо заполнить Раздел 1 ИЛИ Раздел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363"/>
        <w:gridCol w:w="346"/>
        <w:gridCol w:w="415"/>
        <w:gridCol w:w="2835"/>
        <w:gridCol w:w="1265"/>
        <w:gridCol w:w="305"/>
        <w:gridCol w:w="1544"/>
        <w:gridCol w:w="724"/>
        <w:gridCol w:w="850"/>
      </w:tblGrid>
      <w:tr>
        <w:trPr>
          <w:trHeight w:val="486" w:hRule="atLeast"/>
        </w:trPr>
        <w:tc>
          <w:tcPr>
            <w:tcW w:w="30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Hlk78888052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шу зачислить размещаемые ЦБ с эмиссионного счета на  указанный лицевой счет* 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ое (указать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лице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чета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82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ыкновенная акция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илегированная акция </w:t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2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ЦБ (цифрами и прописью)</w:t>
            </w:r>
          </w:p>
        </w:tc>
        <w:tc>
          <w:tcPr>
            <w:tcW w:w="743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6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сделки (цифрами и прописью)</w:t>
            </w:r>
          </w:p>
        </w:tc>
        <w:tc>
          <w:tcPr>
            <w:tcW w:w="7434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 xml:space="preserve">Раздел 1 заполнить в отношении каждого счета, на который необходимо зачислить ценные бумаг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БО:                                                                                                               РАЗДЕЛ 2</w:t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8"/>
        <w:gridCol w:w="8284"/>
      </w:tblGrid>
      <w:tr>
        <w:trPr>
          <w:trHeight w:val="280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bookmarkStart w:id="1" w:name="_Hlk131494479"/>
            <w:bookmarkEnd w:id="1"/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Указать порядок определения лицевых счетов для зачисления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шу зачислить размещаемые ЦБ с эмиссионного счета на указанные сче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ЦБ определяется в следующем порядк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0"/>
        <w:gridCol w:w="1880"/>
        <w:gridCol w:w="2402"/>
      </w:tblGrid>
      <w:tr>
        <w:trPr>
          <w:trHeight w:val="316" w:hRule="atLeast"/>
        </w:trPr>
        <w:tc>
          <w:tcPr>
            <w:tcW w:w="6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казанные эмиссионные ценные бумаги являются не полностью оплаченными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ошу разместить эмиссионные ценные бумаги с эмиссионного счета на лицевые счета, определенные в соответствии с Разделом 1 или Разделом 2 настоящего распоряжения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8"/>
        <w:gridCol w:w="8284"/>
      </w:tblGrid>
      <w:tr>
        <w:trPr>
          <w:trHeight w:val="280" w:hRule="atLeast"/>
        </w:trPr>
        <w:tc>
          <w:tcPr>
            <w:tcW w:w="2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Основания передачи ценных бумаг, депозитарный разговор 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bookmarkStart w:id="2" w:name="_Hlk131425289"/>
            <w:bookmarkStart w:id="3" w:name="_Hlk131419490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Дата, в которую регистратор должен провести операции по размещению эмиссионных ЦБ, ИЛ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ядок определения даты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одпись уполномоченного представителя эмитен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eastAsia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Ф. И. О. лица, подписавшего распоряж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eastAsia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М. П.</w:t>
      </w:r>
    </w:p>
    <w:sectPr>
      <w:type w:val="nextPage"/>
      <w:pgSz w:w="11906" w:h="16838"/>
      <w:pgMar w:left="567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8:00Z</dcterms:created>
  <dc:creator>Petkevitch</dc:creator>
  <dc:description/>
  <cp:keywords/>
  <dc:language>en-US</dc:language>
  <cp:lastModifiedBy>User</cp:lastModifiedBy>
  <cp:lastPrinted>2021-08-03T16:05:00Z</cp:lastPrinted>
  <dcterms:modified xsi:type="dcterms:W3CDTF">2023-04-04T06:56:00Z</dcterms:modified>
  <cp:revision>13</cp:revision>
  <dc:subject/>
  <dc:title>Залоговое распоряжение</dc:title>
</cp:coreProperties>
</file>